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Obecní úřad Křešice, Nádražní 84, 411 48  Křešice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Žádost o nahlédnutí do matriční knihy, popřípadě do sbírky listin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Cs w:val="28"/>
          <w:u w:val="single"/>
        </w:rPr>
      </w:pPr>
      <w:r>
        <w:rPr>
          <w:rFonts w:cs="Times New Roman"/>
          <w:bCs/>
          <w:i/>
          <w:iCs/>
          <w:szCs w:val="28"/>
          <w:u w:val="single"/>
        </w:rPr>
      </w:r>
    </w:p>
    <w:p>
      <w:pPr>
        <w:pStyle w:val="Normal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Žadatel:</w:t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/>
      </w:pPr>
      <w:r>
        <w:rPr>
          <w:iCs/>
        </w:rPr>
        <w:t>Jméno a příjmení:.....................................................................................................................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bytem: 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občanský průkaz č. ....................................vydaný v ....................................dne........................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Zápis se týká: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(žadatele nebo členů jeho rodiny*, případně jeho sourozenců)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jméno a příjmení ......................................................................................................................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Cs/>
          <w:iCs/>
        </w:rPr>
      </w:pPr>
      <w:r>
        <w:rPr>
          <w:b/>
          <w:bCs/>
          <w:iCs/>
        </w:rPr>
        <w:t>jde o zápis v matriční knize, popřípadě o sbírku listin: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2"/>
        </w:numPr>
        <w:jc w:val="both"/>
        <w:rPr>
          <w:bCs/>
          <w:iCs/>
        </w:rPr>
      </w:pPr>
      <w:r>
        <w:rPr>
          <w:bCs/>
          <w:iCs/>
        </w:rPr>
        <w:t>narození .....................................................................</w:t>
      </w:r>
    </w:p>
    <w:p>
      <w:pPr>
        <w:pStyle w:val="Normal"/>
        <w:ind w:left="36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2"/>
        </w:numPr>
        <w:jc w:val="both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manželství .................................................................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Cs/>
        </w:rPr>
        <w:t>úmrtí ........................................................................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>
          <w:bCs/>
          <w:iCs/>
        </w:rPr>
        <w:t>*</w:t>
      </w:r>
      <w:r>
        <w:rPr>
          <w:iCs/>
        </w:rPr>
        <w:t>dle ust. § 8 odst. 8 zákona č. 301/2000 Sb., o matrikách, jménu a příjmení a o změně některých souvisejících zákonů, v jeho platném znění, se za členy rodiny považuje – manžel, rodiče, děti, prarodiče a vnuci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Heading1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Správní poplatek ve výši .............................uhrazen dne.............................doklad č. .................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Zkladntext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(dle sazebníku zákona č. 634/2004 Sb., o správních poplatcích, v jeho platném znění,  položky č. 2 písm. a) se za nahlédnutí do matriční knihy nebo sbírky listin hradí správní poplatek ve výši 20,- Kč za každou matriční událost)</w:t>
      </w:r>
    </w:p>
    <w:p>
      <w:pPr>
        <w:pStyle w:val="Zkladntext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Zkladntext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Zkladntext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Zkladntext2"/>
        <w:rPr/>
      </w:pPr>
      <w:r>
        <w:rPr>
          <w:rFonts w:cs="Times New Roman" w:ascii="Times New Roman" w:hAnsi="Times New Roman"/>
          <w:i w:val="false"/>
        </w:rPr>
        <w:t>V Křešicích  dne ……………………………..</w:t>
        <w:tab/>
        <w:t xml:space="preserve">    podpis………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i/>
      <w:iCs/>
      <w:sz w:val="2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i/>
      <w:i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Verdana" w:hAnsi="Verdana" w:cs="Verdana"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7:20:00Z</dcterms:created>
  <dc:creator>JOvcacik</dc:creator>
  <dc:description/>
  <cp:keywords/>
  <dc:language>en-US</dc:language>
  <cp:lastModifiedBy>Rychová</cp:lastModifiedBy>
  <cp:lastPrinted>2010-06-21T09:23:00Z</cp:lastPrinted>
  <dcterms:modified xsi:type="dcterms:W3CDTF">2010-06-21T07:23:00Z</dcterms:modified>
  <cp:revision>3</cp:revision>
  <dc:subject/>
  <dc:title>Žádost o nahlédnutí do matriční knihy, popřípadě do sbírky listin</dc:title>
</cp:coreProperties>
</file>