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í úřad Křešic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dražní 84, Křeš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ovolení pořádání ohňostroje po 22:00 hodin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d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firma:</w:t>
        <w:tab/>
        <w:tab/>
        <w:tab/>
        <w:tab/>
        <w:tab/>
        <w:t>IČ/RČ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ídlo firmy/bydliště fyzické oso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</w:t>
        <w:tab/>
        <w:tab/>
        <w:tab/>
        <w:tab/>
        <w:tab/>
        <w:t>Telef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datel žádá o povolení pořádání ohňostroje v katast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produk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místa konání ak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ín, čas, kategor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 žádosti na časové období uvést časový rozvr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řída ohňostro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sko ZO ze dne:</w:t>
        <w:tab/>
        <w:tab/>
        <w:t xml:space="preserve">   </w:t>
        <w:tab/>
        <w:tab/>
        <w:tab/>
        <w:t>číslo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ou žádosti musí být:</w:t>
      </w:r>
    </w:p>
    <w:p>
      <w:pPr>
        <w:pStyle w:val="Normal"/>
        <w:rPr/>
      </w:pPr>
      <w:r>
        <w:rPr>
          <w:b/>
          <w:sz w:val="22"/>
          <w:szCs w:val="22"/>
        </w:rPr>
        <w:t>kopie živnostenského oprávnění, výpisu z obchodního rejstříku, nebo jiné identifikační list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…………… 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p o d p i 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0:00Z</dcterms:created>
  <dc:creator>Rychová</dc:creator>
  <dc:description/>
  <cp:keywords/>
  <dc:language>en-US</dc:language>
  <cp:lastModifiedBy>Rychová</cp:lastModifiedBy>
  <cp:lastPrinted>2010-06-17T14:31:00Z</cp:lastPrinted>
  <dcterms:modified xsi:type="dcterms:W3CDTF">2010-06-17T12:33:00Z</dcterms:modified>
  <cp:revision>2</cp:revision>
  <dc:subject/>
  <dc:title>Obecní úřad Křešice, </dc:title>
</cp:coreProperties>
</file>