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roční zpráva za rok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roční zpráva za rok 2011</w:t>
      </w:r>
    </w:p>
    <w:p>
      <w:pPr>
        <w:pStyle w:val="Normlnweb"/>
        <w:spacing w:before="15" w:after="0"/>
        <w:ind w:left="60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činnosti v oblasti poskytování informací</w:t>
      </w:r>
    </w:p>
    <w:p>
      <w:pPr>
        <w:pStyle w:val="Normlnweb"/>
        <w:spacing w:before="15" w:after="0"/>
        <w:ind w:left="60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le zákona č. 106/1999 Sb.</w:t>
      </w:r>
    </w:p>
    <w:p>
      <w:pPr>
        <w:pStyle w:val="Normal"/>
        <w:spacing w:before="0" w:after="24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sah: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1. Úvod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2. Žádosti o informace doručené OÚ v roce 2011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3. Odvolání proti rozhodnutím o neposkytnutí informace</w:t>
      </w:r>
    </w:p>
    <w:p>
      <w:pPr>
        <w:pStyle w:val="Normlnweb"/>
        <w:spacing w:before="15" w:after="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oudní přezkum vydaných rozhodnutí o neposkytnutí informace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5. Řízení o sankcích za nedodržování zákona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6. Závěr</w:t>
      </w:r>
    </w:p>
    <w:p>
      <w:pPr>
        <w:pStyle w:val="Normal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vod</w:t>
      </w:r>
    </w:p>
    <w:p>
      <w:pPr>
        <w:pStyle w:val="Normlnweb"/>
        <w:spacing w:before="15" w:after="0"/>
        <w:ind w:left="600" w:right="600" w:hanging="0"/>
        <w:jc w:val="both"/>
        <w:rPr/>
      </w:pPr>
      <w:r>
        <w:rPr>
          <w:rFonts w:cs="Arial" w:ascii="Arial" w:hAnsi="Arial"/>
        </w:rPr>
        <w:t>Obec Křešice jako povinný subjekt ve smyslu § 2 odstavce 1. zákona č. 106/1999 Sb., o svobodném přístupu k informacím, zveřejňuje v souladu s § 18 výše uvedeného zákona výroční zprávu za rok 2011.</w:t>
      </w:r>
    </w:p>
    <w:p>
      <w:pPr>
        <w:pStyle w:val="Normal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Žádosti o informace doručené OÚ v roce 2011</w:t>
      </w:r>
    </w:p>
    <w:p>
      <w:pPr>
        <w:pStyle w:val="Normlnweb"/>
        <w:spacing w:before="15" w:after="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Ú obdržel celkem 0 žádostí o informace odvolávající se na zákon. </w:t>
      </w:r>
    </w:p>
    <w:p>
      <w:pPr>
        <w:pStyle w:val="Normal"/>
        <w:spacing w:before="0" w:after="24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volání proti rozhodnutím o neposkytnutí informace</w:t>
      </w:r>
    </w:p>
    <w:p>
      <w:pPr>
        <w:pStyle w:val="Normlnweb"/>
        <w:spacing w:before="15" w:after="0"/>
        <w:ind w:left="600" w:right="600" w:hanging="0"/>
        <w:jc w:val="both"/>
        <w:rPr/>
      </w:pPr>
      <w:r>
        <w:rPr>
          <w:rFonts w:cs="Arial" w:ascii="Arial" w:hAnsi="Arial"/>
        </w:rPr>
        <w:t>OÚ nevydal v roce 2011 žádné rozhodnutí o nevyhovění žádosti o informace. Žádný ze žadatelů nemusel podávat žádost o odvolání dle § 16 uvedeného zákona.</w:t>
      </w:r>
    </w:p>
    <w:p>
      <w:pPr>
        <w:pStyle w:val="Normal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dní přezkum vydaných rozhodnutí</w:t>
      </w:r>
    </w:p>
    <w:p>
      <w:pPr>
        <w:pStyle w:val="Normlnweb"/>
        <w:spacing w:before="15" w:after="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Ú nevydal žádné rozhodnutí o nevyhovění žádosti a ani nemá poznatek o tom, že by některý z žadatelů či jiných subjektů, požádal o soudní přezkum vydaných rozhodnutí.</w:t>
      </w:r>
    </w:p>
    <w:p>
      <w:pPr>
        <w:pStyle w:val="Normal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Řízení o sankcích za nedodržování zákona</w:t>
      </w:r>
    </w:p>
    <w:p>
      <w:pPr>
        <w:pStyle w:val="Normlnweb"/>
        <w:spacing w:before="15" w:after="0"/>
        <w:ind w:left="600" w:right="600" w:hanging="0"/>
        <w:jc w:val="both"/>
        <w:rPr/>
      </w:pPr>
      <w:r>
        <w:rPr>
          <w:rFonts w:cs="Arial" w:ascii="Arial" w:hAnsi="Arial"/>
        </w:rPr>
        <w:t>Za rok 2011 nebyl na OÚ zjištěn žádný případ porušení některého ustanovení zákona č. 106/1999 Sb., a proto nebylo nutné ukládat sankce.</w:t>
      </w:r>
    </w:p>
    <w:p>
      <w:pPr>
        <w:pStyle w:val="Normal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</w:t>
      </w:r>
    </w:p>
    <w:p>
      <w:pPr>
        <w:pStyle w:val="Normlnweb"/>
        <w:spacing w:before="15" w:after="0"/>
        <w:ind w:left="600" w:right="600" w:hanging="0"/>
        <w:jc w:val="both"/>
        <w:rPr/>
      </w:pPr>
      <w:r>
        <w:rPr>
          <w:rFonts w:cs="Arial" w:ascii="Arial" w:hAnsi="Arial"/>
        </w:rPr>
        <w:t>Obecní úřad vedl v roce 2011 v souladu s ”Pravidly pro zajištění přístupu k informacím” řádně evidenci došlých žádostí a poskytoval ústně občanům všechny informace, které zákon č. 106/1999 Sb., umožňuje, i když se občané na zákon č. 106/1999 Sb. přímo neodvolávali.</w:t>
      </w:r>
    </w:p>
    <w:p>
      <w:pPr>
        <w:pStyle w:val="Normlnweb"/>
        <w:spacing w:before="15" w:after="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ze tedy konstatovat, že zákon o svobodném přístupu k informacím je na OÚ v Křešicích  v celém rozsahu dodržován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ůběhu roku byly vyřizovány žádosti o informace podané ústně fyzickými              osobami v kanceláři úřadu. Tyto informace se týkaly především - svozu komunálního odpadu, možnosti pronájmu pozemků hlavně k rybaření v a mimo intravilán obce, odkoupení pozemků na rekreaci, možnosti ubytování, dále informace týkající se turistických zajímavostí a zvláštností oblasti regionu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šech žádostech bylo žadatelům vyhověno a informace poskytnuty. Nebylo vydáno žádné rozhodnutí o odmítnutí poskytnout informaci.</w:t>
      </w:r>
    </w:p>
    <w:p>
      <w:pPr>
        <w:pStyle w:val="Normlnweb"/>
        <w:spacing w:before="15" w:after="0"/>
        <w:ind w:left="600" w:righ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5" w:after="0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a zastupitelstvem obce usnesení č. 142/2012 dne 23. 2. 2012 </w:t>
      </w:r>
    </w:p>
    <w:p>
      <w:pPr>
        <w:pStyle w:val="Normal"/>
        <w:ind w:left="60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601" w:right="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1" w:right="601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601" w:right="601" w:hanging="0"/>
        <w:rPr>
          <w:rFonts w:ascii="Arial" w:hAnsi="Arial" w:cs="Arial"/>
        </w:rPr>
      </w:pPr>
      <w:r>
        <w:rPr>
          <w:rFonts w:cs="Arial" w:ascii="Arial" w:hAnsi="Arial"/>
        </w:rPr>
        <w:t>V Křešicích dne: 24. února 2012</w:t>
      </w:r>
    </w:p>
    <w:p>
      <w:pPr>
        <w:pStyle w:val="Normal"/>
        <w:ind w:left="601" w:right="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5" w:after="0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5" w:after="0"/>
        <w:ind w:left="600" w:right="6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áclav Kovařík </w:t>
      </w:r>
    </w:p>
    <w:p>
      <w:pPr>
        <w:pStyle w:val="Normlnweb"/>
        <w:spacing w:before="15" w:after="0"/>
        <w:ind w:left="5556" w:right="600" w:firstLine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obce Kře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d 24. února 2012 do 12. březn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2:00Z</dcterms:created>
  <dc:creator>Michaela Brandová</dc:creator>
  <dc:description/>
  <cp:keywords/>
  <dc:language>en-US</dc:language>
  <cp:lastModifiedBy>Rychová</cp:lastModifiedBy>
  <cp:lastPrinted>2012-02-24T08:16:00Z</cp:lastPrinted>
  <dcterms:modified xsi:type="dcterms:W3CDTF">2012-02-24T08:54:00Z</dcterms:modified>
  <cp:revision>6</cp:revision>
  <dc:subject/>
  <dc:title>Výroční zpráva za rok 2007</dc:title>
</cp:coreProperties>
</file>